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780"/>
        <w:gridCol w:w="1335"/>
        <w:gridCol w:w="1905"/>
        <w:gridCol w:w="5040"/>
        <w:gridCol w:w="2880"/>
      </w:tblGrid>
      <w:tr>
        <w:trPr>
          <w:trHeight w:val="78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吉县融媒体中心（安吉新闻集团）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岗位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划表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及岗位条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会计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高配证、进网证，从事电工工作三年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专业。熟练掌握电视新闻摄像、文稿写作及后期制作等技能，熟练运用电视新闻采编各种设备、器材，具备较好的人际沟通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测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类、新闻传播学类专业。熟悉影视表现手法，擅长策划，通晓制作流程，创意表现能力较强，具备电视节目包装审美水准；思维活跃，善于沟通，文字功底较好，精通外文，善于把文本语言转化成画面语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测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采编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、工商管理、财务管理、经济学相关专业。熟悉采编流程，具有较好文字功底和沟通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测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电子信息工程、通信工程、软件工程、信息安全、信息管理与信息系统相关专业。熟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u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，熟练掌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有较强的数据库设计能力，了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操作命令，掌握服务器配置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测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、视觉传达设计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运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类、计算机类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工程管理相关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字电视维护员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区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视维护员  （孝丰区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电视维护员  （ 区域不限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电商平台运营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商务类、市场营销相关专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客服（城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客服（梅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试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4:13Z</dcterms:created>
  <dc:creator>TYL</dc:creator>
  <dc:description/>
  <dc:language>en-US</dc:language>
  <cp:lastModifiedBy>皮皮怪男孩</cp:lastModifiedBy>
  <dcterms:modified xsi:type="dcterms:W3CDTF">2022-03-10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DBBEC85184D1F947AEFEA137B314C</vt:lpwstr>
  </property>
  <property fmtid="{D5CDD505-2E9C-101B-9397-08002B2CF9AE}" pid="3" name="KSOProductBuildVer">
    <vt:lpwstr>2052-11.1.0.11365</vt:lpwstr>
  </property>
</Properties>
</file>